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4.20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Татар те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.  Контроль сочинение “Тиздән җәйге ял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лан буенча сочинение язарга һәм миңа җибәрергә! (вацап яки gulyara24@mail.ru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tt-RU"/>
        </w:rPr>
        <w:t>Җәйг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tt-RU"/>
        </w:rPr>
        <w:t> каникуллар – һәр укучының иң зарыгып көтеп алган вакытыды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tt-RU"/>
        </w:rPr>
        <w:t>Җәй – елның иң матур вакы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tt-RU"/>
        </w:rPr>
        <w:t>Минем каникулга планнарым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tt-RU"/>
        </w:rPr>
      </w:r>
    </w:p>
    <w:p>
      <w:pPr>
        <w:pStyle w:val="Style15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tt-RU"/>
        </w:rPr>
        <w:t xml:space="preserve">Сочинение матур һәм пөхтә языла. Үз фикерегез. Интернеттан алган сочинение булса, билгегез төшә! (Күләме- бер бит, миңа җибәрү вакыты-  24.04-26.04)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2:00Z</dcterms:created>
  <dc:creator>Albert</dc:creator>
  <dc:description/>
  <dc:language>en-US</dc:language>
  <cp:lastModifiedBy>Гулара</cp:lastModifiedBy>
  <dcterms:modified xsi:type="dcterms:W3CDTF">2020-04-17T02:22:00Z</dcterms:modified>
  <cp:revision>2</cp:revision>
  <dc:subject/>
  <dc:title/>
</cp:coreProperties>
</file>